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23825</wp:posOffset>
                </wp:positionV>
                <wp:extent cx="6652895" cy="7677150"/>
                <wp:effectExtent l="3810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7677000"/>
                          <a:chOff x="0" y="0"/>
                          <a:chExt cx="6652800" cy="7677000"/>
                        </a:xfrm>
                      </wpg:grpSpPr>
                      <wps:wsp>
                        <wps:cNvSpPr txBox="1"/>
                        <wps:spPr>
                          <a:xfrm>
                            <a:off x="227880" y="228600"/>
                            <a:ext cx="8960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2600" y="5219640"/>
                            <a:ext cx="1225080" cy="68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3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113760"/>
                              <a:ext cx="686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D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960" y="0"/>
                              <a:ext cx="4572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440" y="257400"/>
                              <a:ext cx="457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4579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57400"/>
                              <a:ext cx="457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44460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7308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16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790560"/>
                            <a:ext cx="8960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n=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3840" y="2390760"/>
                            <a:ext cx="1257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257040"/>
                              <a:ext cx="34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113760"/>
                              <a:ext cx="686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Das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840" y="257040"/>
                              <a:ext cx="457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9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457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8200" y="44460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400" y="5400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8760" y="2505240"/>
                            <a:ext cx="652320" cy="31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pace*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inc  c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39976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ot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032640"/>
                            <a:ext cx="89604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ark *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pace *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1040" y="2376000"/>
                            <a:ext cx="1257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257400"/>
                              <a:ext cx="34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113760"/>
                              <a:ext cx="686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D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840" y="257400"/>
                              <a:ext cx="457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9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00"/>
                              <a:ext cx="457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840" y="44460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400" y="5400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2560" y="3562200"/>
                            <a:ext cx="89604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regrb←port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pace *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6600" y="4676760"/>
                            <a:ext cx="1257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257040"/>
                              <a:ext cx="34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80" y="113760"/>
                              <a:ext cx="686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Das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257040"/>
                              <a:ext cx="457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9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457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840" y="44460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5400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4160" y="344808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829480"/>
                            <a:ext cx="8960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pace *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8240" y="6029280"/>
                            <a:ext cx="116640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848160" y="26424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116280"/>
                              <a:ext cx="6368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Das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408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264240"/>
                              <a:ext cx="42408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0"/>
                              <a:ext cx="42408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42408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600" y="456480"/>
                              <a:ext cx="21204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55440"/>
                              <a:ext cx="2649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080" y="46944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6629400"/>
                            <a:ext cx="1225080" cy="68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3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113760"/>
                              <a:ext cx="686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D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960" y="0"/>
                              <a:ext cx="4572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440" y="257040"/>
                              <a:ext cx="457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4579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57040"/>
                              <a:ext cx="457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44460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7308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16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6680" y="7201080"/>
                            <a:ext cx="8960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pace *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086280"/>
                            <a:ext cx="81468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ark *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330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429000"/>
                            <a:ext cx="8960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regrb←port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364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8640" y="3762360"/>
                            <a:ext cx="8960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ark *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0360" y="4105440"/>
                            <a:ext cx="1225080" cy="68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3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113400"/>
                              <a:ext cx="686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regrb.5=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960" y="0"/>
                              <a:ext cx="4572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440" y="257040"/>
                              <a:ext cx="457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4579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57040"/>
                              <a:ext cx="457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44424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7272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16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360" y="4791240"/>
                            <a:ext cx="1225080" cy="68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3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113400"/>
                              <a:ext cx="686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D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960" y="0"/>
                              <a:ext cx="4572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440" y="257040"/>
                              <a:ext cx="457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4579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57040"/>
                              <a:ext cx="457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44424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7272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16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080" y="560016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ot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3080" y="5477040"/>
                            <a:ext cx="1261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916920" y="257040"/>
                              <a:ext cx="34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113400"/>
                              <a:ext cx="6883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Das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864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257040"/>
                              <a:ext cx="4590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4590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4586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8560" y="444240"/>
                              <a:ext cx="229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53640"/>
                              <a:ext cx="2865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64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5560" y="651456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ash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172200"/>
                            <a:ext cx="8960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pace *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37600" y="4610160"/>
                            <a:ext cx="800640" cy="17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399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742480"/>
                            <a:ext cx="438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o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743200"/>
                            <a:ext cx="43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as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95360" y="2905200"/>
                            <a:ext cx="5040" cy="13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918520"/>
                            <a:ext cx="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19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686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4000680"/>
                            <a:ext cx="504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08588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oten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7315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0" cy="67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ke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4334040"/>
                            <a:ext cx="0" cy="25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6858000"/>
                            <a:ext cx="8960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pace *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64008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972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7543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537156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ash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143680"/>
                            <a:ext cx="8960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pace *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10560" y="5362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9680" y="2914560"/>
                            <a:ext cx="5040" cy="22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919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880" y="507312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ash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5680" y="2413080"/>
                            <a:ext cx="758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587520" y="266760"/>
                              <a:ext cx="11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13760"/>
                              <a:ext cx="5860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cn=2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36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720" y="237960"/>
                              <a:ext cx="29520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0"/>
                              <a:ext cx="30492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8600"/>
                              <a:ext cx="33408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800" y="43812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400" y="38160"/>
                              <a:ext cx="285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44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247760"/>
                            <a:ext cx="1257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257040"/>
                              <a:ext cx="34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80" y="113760"/>
                              <a:ext cx="686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Rb.4=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257040"/>
                              <a:ext cx="457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9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457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840" y="44460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5400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360" y="1933560"/>
                            <a:ext cx="8960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all STAM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2280" y="1476360"/>
                            <a:ext cx="43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1247760"/>
                            <a:ext cx="1257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257040"/>
                              <a:ext cx="34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113760"/>
                              <a:ext cx="686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Rb.2=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257040"/>
                              <a:ext cx="457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9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457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840" y="44460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5400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9480" y="1933560"/>
                            <a:ext cx="8960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all OP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9760" y="1476360"/>
                            <a:ext cx="43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1247760"/>
                            <a:ext cx="1257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257040"/>
                              <a:ext cx="34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80" y="113760"/>
                              <a:ext cx="686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Rb.0=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257040"/>
                              <a:ext cx="457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9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457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840" y="44460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5400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6960" y="1933560"/>
                            <a:ext cx="8960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all ‘TES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6880" y="1476360"/>
                            <a:ext cx="43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6200" y="1247760"/>
                            <a:ext cx="1257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257040"/>
                              <a:ext cx="34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113760"/>
                              <a:ext cx="686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Rb.3=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257040"/>
                              <a:ext cx="457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9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457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840" y="44460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5400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4080" y="1828080"/>
                            <a:ext cx="89604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Opt 文作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Bsf opt,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14360" y="1476360"/>
                            <a:ext cx="43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996840"/>
                            <a:ext cx="32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24704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k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4704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k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4704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k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3680" y="1247760"/>
                            <a:ext cx="1257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257040"/>
                              <a:ext cx="34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80" y="113760"/>
                              <a:ext cx="686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Rb.7=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257040"/>
                              <a:ext cx="457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9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457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840" y="44460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5400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171480" y="1476360"/>
                            <a:ext cx="43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1933560"/>
                            <a:ext cx="101016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all C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24704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k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67120" y="2656800"/>
                            <a:ext cx="109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76640"/>
                            <a:ext cx="5715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476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4560" y="1132920"/>
                            <a:ext cx="432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33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1844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k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4578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le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wake_u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2880" y="4781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730080"/>
                            <a:ext cx="4320" cy="40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7300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7720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E key２プログラムフロー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4080" y="461016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6329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040" y="2381400"/>
                            <a:ext cx="1257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257040"/>
                              <a:ext cx="34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113400"/>
                              <a:ext cx="686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Rb.6=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257040"/>
                              <a:ext cx="457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9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457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840" y="44424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5400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5800" y="2276640"/>
                            <a:ext cx="47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3029040"/>
                            <a:ext cx="8960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all D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39976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ot0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232344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ot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28528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ot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914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63844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65600" y="2428920"/>
                            <a:ext cx="758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587520" y="266760"/>
                              <a:ext cx="11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13760"/>
                              <a:ext cx="5860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opt.0=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36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720" y="237960"/>
                              <a:ext cx="29520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0"/>
                              <a:ext cx="30492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8600"/>
                              <a:ext cx="33408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800" y="43812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400" y="38160"/>
                              <a:ext cx="285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44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95320" y="2714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5960" y="3114720"/>
                            <a:ext cx="1257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257040"/>
                              <a:ext cx="34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113760"/>
                              <a:ext cx="686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cn=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840" y="257040"/>
                              <a:ext cx="457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9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457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840" y="44460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400" y="5400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3680" y="3086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4114080"/>
                            <a:ext cx="5529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keyen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772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8=0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pac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41148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5600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goto ek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629400"/>
                            <a:ext cx="8960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8←cw_cod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57280"/>
                            <a:ext cx="1225080" cy="81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2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343080"/>
                              <a:ext cx="686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opt.0=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960" y="229320"/>
                              <a:ext cx="4572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440" y="486360"/>
                              <a:ext cx="457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29320"/>
                              <a:ext cx="4579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86360"/>
                              <a:ext cx="457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67392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30240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00280" y="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1520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4388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ek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1920" y="6502320"/>
                            <a:ext cx="228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5809680"/>
                            <a:ext cx="103752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840" y="342720"/>
                              <a:ext cx="686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d8=”VE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9320"/>
                              <a:ext cx="4572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486360"/>
                              <a:ext cx="457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9320"/>
                              <a:ext cx="4579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360"/>
                              <a:ext cx="457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1680" y="30528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0320" y="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320" y="11484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0"/>
                              <a:ext cx="4388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8920" y="495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5133240"/>
                            <a:ext cx="103752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480" y="343080"/>
                              <a:ext cx="686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fsr=4f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9320"/>
                              <a:ext cx="4572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486360"/>
                              <a:ext cx="457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9320"/>
                              <a:ext cx="4579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360"/>
                              <a:ext cx="457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1680" y="30564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9960" y="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960" y="11520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" y="0"/>
                              <a:ext cx="4388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ek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8920" y="496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5800" y="651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40008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k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15080"/>
                            <a:ext cx="8960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Opbun書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457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457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114800"/>
                            <a:ext cx="8960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Optbun;48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eprom書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229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68576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k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515280"/>
                            <a:ext cx="2057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ark *2で短点1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ark*6で長点1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pace*2で１スペー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pace*6で文字間スペー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pace*14で単語間スペー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arkの最初のspchルーチンでCR時定数計測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5080" y="3924360"/>
                            <a:ext cx="1648440" cy="76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3520"/>
                              <a:ext cx="47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47520"/>
                              <a:ext cx="686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regrb.5=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regrb.4=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4360" y="0"/>
                              <a:ext cx="44244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520" y="333360"/>
                              <a:ext cx="4723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0"/>
                              <a:ext cx="45324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33360"/>
                              <a:ext cx="50868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2920" y="520560"/>
                              <a:ext cx="22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60" y="9216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7240" y="600120"/>
                              <a:ext cx="50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390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760" y="237960"/>
                              <a:ext cx="285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080" y="4571280"/>
                            <a:ext cx="438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ot_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75pt;width:523.8pt;height:604.5pt" coordorigin="-900,195" coordsize="10476,12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41;top:555;width:141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915" to="0,14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671;top:8415;width:1928;height:1079">
                  <v:line id="shape_0" from="1671,8830" to="2210,883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367;top:8594;width:10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Do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59,8415" to="2878,8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8820" to="3598,9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9,8415" to="3599,8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8820" to="2878,9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06;top:9115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6;top:8530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79,9135" to="2879,949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541;top:1440;width:141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n=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688;top:3960;width:1980;height:1079">
                  <v:line id="shape_0" from="5128,4365" to="5668,436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898;top:4139;width:10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Das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88,3960" to="4407,4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8,4365" to="5128,4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8,3960" to="5128,4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8,4365" to="4407,4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36;top:4660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4045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8,4680" to="4408,503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586;top:4140;width:102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pace*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inc  c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39;top:3974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o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59;top:4971;width:141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ark *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pace *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716;top:3937;width:1980;height:1079">
                  <v:line id="shape_0" from="3156,4342" to="3696,434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925;top:4116;width:10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Do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16,3937" to="2435,4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5,4342" to="3155,46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3937" to="3156,4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6,4342" to="2435,4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63;top:4637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8;top:4022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36,4657" to="2436,501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159;top:5805;width:141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regrb←port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pace *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181;top:7560;width:1980;height:1079">
                  <v:line id="shape_0" from="3621,7965" to="4161,796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390;top:7739;width:10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Das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81,7560" to="2900,79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7965" to="3620,8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1,7560" to="3621,7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1,7965" to="2900,8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28;top:8260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3;top:7645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01,8280" to="2901,863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902,5625" to="2902,58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159;top:9375;width:141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pace *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94;top:9690;width:1835;height:1107">
                  <v:line id="shape_0" from="3629,10106" to="4129,1010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487;top:9873;width:100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Das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4,9690" to="2961,101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10106" to="3629,10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9690" to="3629,10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4,10106" to="2961,10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79;top:10409;width:333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9777;width:416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62,10429" to="2962,1079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620;top:10635;width:1929;height:1079">
                  <v:line id="shape_0" from="1620,11050" to="2159,1105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316;top:10814;width:10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Do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08,10635" to="2827,11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11040" to="3547,11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10635" to="3548,1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8,11040" to="2827,1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55;top:11335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5;top:10750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28,11355" to="2828,1171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339;top:11535;width:141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pace *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9;top:5055;width:128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ark *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22,5400" to="4822,55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499;top:5595;width:141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regrb←port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22,5940" to="4822,61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641;top:6120;width:141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ark *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628;top:6660;width:1928;height:1079">
                  <v:line id="shape_0" from="4628,7075" to="5167,707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325;top:6839;width:10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regrb.5=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16,6660" to="5835,7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5,7065" to="6555,7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6,6660" to="6556,7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6,7065" to="5835,7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63;top:7360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3;top:6775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36,7380" to="5836,773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628;top:7740;width:1928;height:1079">
                  <v:line id="shape_0" from="4628,8155" to="5167,815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325;top:7919;width:10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Do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16,7740" to="5835,81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5,8145" to="6555,8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6,7740" to="6556,8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6,8145" to="5835,8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63;top:8440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3;top:7855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36,8460" to="5836,881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79;top:9014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o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68;top:8820;width:1985;height:1079">
                  <v:line id="shape_0" from="6612,9225" to="7153,922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378;top:8999;width:1083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Das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68,8820" to="5889,9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9,9225" to="6611,9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8820" to="6612,9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9225" to="5889,9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16;top:9520;width:360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2;top:8905;width:45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90,9540" to="5890,98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59;top:10454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as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19;top:9915;width:141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pace *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26,7455" to="4986,101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8,6480" to="5888,66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99;top:4514;width:69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4515;width:6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a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2,4770" to="4139,69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791" to="1620,77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792" to="2519,4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575" to="1620,10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495" to="4147,100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9;top:11354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ot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1715" to="2339,117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1095" to="-900,117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20;top:1094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k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0,1095" to="-1,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8,7020" to="4628,1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19;top:10995;width:141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pace *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0,10275" to="1620,120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1175" to="4680,1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075" to="4679,120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9;top:8654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as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59;top:8295;width:141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pace *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148,8640" to="7148,91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1,4785" to="6838,82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792" to="6839,47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03;top:8184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as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46;top:3995;width:1196;height:1079">
                  <v:line id="shape_0" from="7672,4415" to="7859,441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748;top:4174;width:922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cn=2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46,3995" to="7256,4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8,4370" to="7722,4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9,3995" to="7738,4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8,4355" to="7303,4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88;top:4685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2;top:4055;width:44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59,4715" to="7259,507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-720;top:2160;width:1980;height:1079">
                  <v:line id="shape_0" from="720,2565" to="1260,256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-511;top:2339;width:10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Rb.4=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720,2160" to="-1,2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,2565" to="719,2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2160" to="720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2565" to="-1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7;top:2860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2245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2880" to="0,323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361;top:3240;width:141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all STAM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99,2520" to="905,32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60;top:2160;width:1980;height:1079">
                  <v:line id="shape_0" from="2700,2565" to="3240,256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469;top:2339;width:10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Rb.2=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0,2160" to="1979,2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2565" to="2699,2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160" to="2700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565" to="1979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07;top:2860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2;top:2245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0,2880" to="1980,323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619;top:3240;width:141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all OP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79,2520" to="2885,32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40;top:2160;width:1980;height:1079">
                  <v:line id="shape_0" from="4680,2565" to="5220,256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449;top:2339;width:10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Rb.0=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2160" to="3959,2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59,2565" to="4679,2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160" to="4680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565" to="3959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87;top:2860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2;top:2245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60,2880" to="3960,323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599;top:3240;width:141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all ‘TES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59,2520" to="4865,32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20;top:2160;width:1980;height:1079">
                  <v:line id="shape_0" from="6660,2565" to="7200,256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429;top:2339;width:10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Rb.3=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0,2160" to="5939,2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2565" to="6659,2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160" to="6660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565" to="5939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67;top:2860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2;top:2245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0,2880" to="5940,323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579;top:3074;width:141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Opt 文作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Bsf opt,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39,2520" to="6845,32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1765" to="5,212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79;top:2159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159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159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k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0;top:2160;width:1980;height:1079">
                  <v:line id="shape_0" from="8640,2565" to="9180,256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409;top:2339;width:10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Rb.7=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0,2160" to="7919,2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9,2565" to="8639,2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2160" to="8640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2565" to="7919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47;top:2860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2;top:2245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20,2880" to="7920,323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8819,2520" to="8825,32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79;top:3240;width:159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all CQ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39;top:2159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k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7,4379" to="6778,439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0,3780" to="9179,37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2520" to="9180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055" to="1259,5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979" to="9365,44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980" to="9359,1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40;top:1799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k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20;top:7215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lee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wake_u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17,7725" to="9576,7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345" to="9546,77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,1345" to="9576,13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195;width:593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E key２プログラムフロ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6,7455" to="3792,74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8,10163" to="5167,10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81;top:3945;width:1980;height:1079">
                  <v:line id="shape_0" from="959,4350" to="1499,435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-272;top:4124;width:10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Rb.6=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81,3945" to="238,43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4350" to="958,4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9,3945" to="959,4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81,4350" to="238,4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6;top:4645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;top:4030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9,4665" to="239,502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80,3780" to="253,3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504;top:4965;width:14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all D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60,4335" to="1260,50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3974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ot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3854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ot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3794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ot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4785" to="4319,4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4350" to="1701,4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864;top:4020;width:1196;height:1079">
                  <v:line id="shape_0" from="8790,4440" to="8977,444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866;top:4199;width:922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opt.0=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64,4020" to="8374,4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4395" to="8840,4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77,4020" to="8856,4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6,4380" to="8421,4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06;top:4710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0;top:4080;width:44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77,4740" to="8377,50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9014,4470" to="9373,4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82;top:5100;width:1980;height:1079">
                  <v:line id="shape_0" from="9022,5505" to="9562,550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791;top:5279;width:10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cn=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82,5100" to="8301,55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01,5505" to="9021,5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02,5100" to="9022,5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2,5505" to="8301,5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29;top:5800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4;top:5185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02,5820" to="8302,617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200,5055" to="7200,7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9;top:6674;width:87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key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20;top:61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8=0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pa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640,6675" to="8640,9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0;top:901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goto ek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61;top:10635;width:141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8←cw_cod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900;top:10994;width:1928;height:1291">
                  <v:line id="shape_0" from="-900,11770" to="-361,1177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-204;top:11534;width:10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opt.0=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12,11355" to="307,117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7,11760" to="1027,12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,11355" to="1028,1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2,11760" to="307,12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5;top:12055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05;top:11470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,10995" to="360,113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11175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10994;width:6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ek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5;top:10435;width:35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9344;width:1633;height:1080">
                  <v:shape id="shape_0" stroked="f" o:allowincell="f" style="position:absolute;left:-331;top:9884;width:10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d8=”VE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9705" to="179,10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9,10110" to="899,10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9705" to="900,10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0110" to="179,10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3;top:9825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,9345" to="232,97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2;top:9525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88;top:9344;width:690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4,10125" to="1093,101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488;top:8279;width:1633;height:1080">
                  <v:shape id="shape_0" stroked="f" o:allowincell="f" style="position:absolute;left:-279;top:8819;width:10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fsr=4f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88,8640" to="231,9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,9045" to="951,9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2,8640" to="952,9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88,9045" to="231,9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6;top:8760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,8280" to="283,86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3;top:8460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7;top:8279;width:6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ek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6,9060" to="1145,90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80,10455" to="180,106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40;top:10274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k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20;top:7935;width:141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Opbun書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,7395" to="180,79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7395" to="179,73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215" to="1080,100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1;top:6675;width:14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Optbun;48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eprom書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900,6855" to="-1,68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;top:7574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k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20;top:10455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ark *2で短点1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ark*6で長点1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pace*2で１スペー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pace*6で文字間スペー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pace*14で単語間スペー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arkの最初のspchルーチンでCR時定数計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596;top:6375;width:2594;height:1199">
                  <v:line id="shape_0" from="1596,6790" to="2338,679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225;top:6450;width:108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regrb.5=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regrb.4=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07,6375" to="2803,6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6900" to="3548,7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6375" to="3548,6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8,6900" to="2908,7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55;top:7195;width:3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4;top:6520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20,7320" to="2827,757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292,6990" to="4191,69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47;top:6750;width:44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79;top:7394;width:6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ot_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textAlignment w:val="auto"/>
        <w:rPr>
          <w:spacing w:val="0"/>
          <w:kern w:val="2"/>
          <w:szCs w:val="24"/>
          <w:lang w:val="en-US" w:eastAsia="en-US"/>
        </w:rPr>
      </w:pPr>
      <w:r>
        <w:rPr>
          <w:spacing w:val="0"/>
          <w:kern w:val="2"/>
          <w:szCs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textAlignment w:val="auto"/>
        <w:rPr>
          <w:spacing w:val="0"/>
          <w:kern w:val="2"/>
          <w:szCs w:val="24"/>
          <w:lang w:val="en-US" w:eastAsia="en-US"/>
        </w:rPr>
      </w:pPr>
      <w:r>
        <w:rPr>
          <w:spacing w:val="0"/>
          <w:kern w:val="2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pacing w:val="6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06:14:00Z</dcterms:created>
  <dc:creator>kaihara</dc:creator>
  <dc:description/>
  <dc:language>en-US</dc:language>
  <cp:lastModifiedBy>kaihara</cp:lastModifiedBy>
  <dcterms:modified xsi:type="dcterms:W3CDTF">2001-07-22T06:14:00Z</dcterms:modified>
  <cp:revision>2</cp:revision>
  <dc:subject/>
  <dc:title>図9  CTRプログラムフロー</dc:title>
</cp:coreProperties>
</file>